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GB"/>
              </w:rPr>
              <w:t>Section on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Your details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Complete this section in all cases, whether this entry is being made on your own or another’s behalf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Full name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Zip/Postcod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Telephone: Fax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Email:/Websit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GB"/>
              </w:rPr>
              <w:t>Section tw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Nominating an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individual, team or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Only complete this section if you’re entering on behalf of an individual, a team or an organisation. Individuals nominating themselves and their own achievements are not required to complete this section.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Full name and title of nomine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Work address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ZIP/Postcod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Telephone: Fax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F3F3F3"/>
                <w:lang w:eastAsia="en-GB"/>
              </w:rPr>
            </w:pPr>
            <w:r>
              <w:rPr>
                <w:rFonts w:cs="Arial" w:ascii="Arial" w:hAnsi="Arial"/>
                <w:bCs w:val="false"/>
                <w:color w:val="F3F3F3"/>
                <w:lang w:eastAsia="en-GB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Email:/Websit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lang w:eastAsia="en-GB"/>
              </w:rPr>
              <w:t>Sector: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overnment organizations, institutions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ultinational, Large corporations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mall and Medium Enterprises</w:t>
            </w:r>
          </w:p>
          <w:p>
            <w:pPr>
              <w:pStyle w:val="Normal"/>
              <w:rPr>
                <w:rFonts w:ascii="Arial" w:hAnsi="Arial" w:eastAsia="Times New Roman" w:cs="Arial"/>
                <w:bCs w:val="false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  <w:t>Nature of relationship with the above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This entry must b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endorsed by th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sz w:val="34"/>
                <w:szCs w:val="34"/>
                <w:lang w:eastAsia="en-GB"/>
              </w:rPr>
              <w:t>nominee</w:t>
            </w:r>
          </w:p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Only complete this section if you’re endorsing an entry that is being made by someone else on your behal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 w:val="false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bCs w:val="false"/>
                <w:sz w:val="34"/>
                <w:szCs w:val="34"/>
                <w:lang w:eastAsia="en-GB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I/We agree to be entered for IFTDO Global HRD Award 2024 and to abide by the rules of entry.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Full nam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Job titl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Organisation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cs="Arial" w:ascii="Arial" w:hAnsi="Arial"/>
          <w:b/>
          <w:color w:val="003366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3366"/>
          <w:sz w:val="40"/>
          <w:szCs w:val="40"/>
        </w:rPr>
      </w:pPr>
      <w:r>
        <w:rPr>
          <w:rFonts w:eastAsia="Arial" w:cs="Arial" w:ascii="Arial" w:hAnsi="Arial"/>
          <w:b/>
          <w:color w:val="003366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40"/>
          <w:szCs w:val="40"/>
          <w:lang w:eastAsia="en-GB"/>
        </w:rPr>
      </w:pPr>
      <w:r>
        <w:rPr>
          <w:rFonts w:cs="Arial" w:ascii="Arial" w:hAnsi="Arial"/>
          <w:b/>
          <w:bCs w:val="false"/>
          <w:color w:val="000000"/>
          <w:sz w:val="40"/>
          <w:szCs w:val="4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508"/>
      </w:tblGrid>
      <w:tr>
        <w:trPr>
          <w:trHeight w:val="579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eastAsia="en-GB"/>
              </w:rPr>
              <w:t>Section three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CC"/>
                <w:sz w:val="34"/>
                <w:szCs w:val="34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CC"/>
                <w:sz w:val="34"/>
                <w:szCs w:val="34"/>
                <w:lang w:eastAsia="en-GB"/>
              </w:rPr>
              <w:t>About the entry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Before completing this section, we recommend that you consult the guidance notes and rules of entr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 xml:space="preserve">These can be found at the IFTDO websit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http://www.iftdo.net/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Your entry can be included as an attachment to the official entry form. We recommend that any attachment includes the name of your organisation in the top right-hand corner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  <w:t>Entries must be no longer than 1,000 words in total and must cover all the information requested in this form.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eastAsia="en-GB"/>
              </w:rPr>
              <w:t>Please do not attach promotional or other material relating to your organisation or the proje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Title of project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 xml:space="preserve">Briefly describe the project in (a), to (f) below: (Maximum 1000 words) 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Objectives of the project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Provide a summary of the project team, including individual roles and responsibilities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If the project included the use of external support (for example consultants, trainers etc) please provide details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Indicate the timescales over which the project was compiled and implemented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  <w:t>Outline any barriers that were experienced and indicate how they were overcome:</w:t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lang w:eastAsia="en-GB"/>
              </w:rPr>
            </w:pPr>
            <w:r>
              <w:rPr>
                <w:rFonts w:cs="Arial" w:ascii="Arial" w:hAnsi="Arial"/>
                <w:bCs w:val="false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 w:val="false"/>
                <w:lang w:eastAsia="en-GB"/>
              </w:rPr>
              <w:t>Summarise the key outcomes of the project, outlining the contribution made to the business or organization since the project’s completion:</w:t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lang w:eastAsia="en-GB"/>
              </w:rPr>
            </w:pPr>
            <w:r>
              <w:rPr>
                <w:rFonts w:cs="Arial" w:ascii="Arial" w:hAnsi="Arial"/>
                <w:bCs w:val="false"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p>
      <w:pPr>
        <w:pStyle w:val="Normal"/>
        <w:rPr>
          <w:rFonts w:ascii="Arial" w:hAnsi="Arial" w:cs="Arial"/>
          <w:bCs w:val="false"/>
          <w:color w:val="000000"/>
          <w:lang w:eastAsia="en-GB"/>
        </w:rPr>
      </w:pPr>
      <w:r>
        <w:rPr>
          <w:rFonts w:cs="Arial" w:ascii="Arial" w:hAnsi="Arial"/>
          <w:bCs w:val="false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">
    <w:altName w:val=" San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3366"/>
        <w:sz w:val="40"/>
        <w:szCs w:val="4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6825</wp:posOffset>
          </wp:positionH>
          <wp:positionV relativeFrom="paragraph">
            <wp:posOffset>-142240</wp:posOffset>
          </wp:positionV>
          <wp:extent cx="828675" cy="723900"/>
          <wp:effectExtent l="0" t="0" r="0" b="0"/>
          <wp:wrapTight wrapText="bothSides">
            <wp:wrapPolygon edited="0">
              <wp:start x="-135" y="0"/>
              <wp:lineTo x="-135" y="21310"/>
              <wp:lineTo x="21600" y="21310"/>
              <wp:lineTo x="21600" y="0"/>
              <wp:lineTo x="-135" y="0"/>
            </wp:wrapPolygon>
          </wp:wrapTight>
          <wp:docPr id="1" name="IFT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T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66"/>
        <w:sz w:val="40"/>
        <w:szCs w:val="40"/>
      </w:rPr>
      <w:t>IFTDO GLOBAL HRD AWARDS 2025                  Entry form for Category 2</w:t>
    </w:r>
  </w:p>
  <w:p>
    <w:pPr>
      <w:pStyle w:val="Header"/>
      <w:jc w:val="center"/>
      <w:rPr>
        <w:rFonts w:ascii="Arial" w:hAnsi="Arial" w:cs="Arial"/>
        <w:b/>
        <w:b/>
        <w:color w:val="003366"/>
        <w:sz w:val="40"/>
        <w:szCs w:val="40"/>
      </w:rPr>
    </w:pPr>
    <w:r>
      <w:rPr>
        <w:rFonts w:cs="Arial" w:ascii="Arial" w:hAnsi="Arial"/>
        <w:b/>
        <w:color w:val="003366"/>
        <w:sz w:val="40"/>
        <w:szCs w:val="40"/>
      </w:rPr>
      <w:t>Innovation in Practice Aw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ne Sans; Sans" w:hAnsi="Stone Sans; Sans" w:eastAsia="Times New Roman" w:cs="Times New Roman"/>
      <w:bCs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Stone Sans; Sans" w:hAnsi="Stone Sans; Sans" w:cs="Stone Sans; Sans"/>
      <w:bCs/>
      <w:sz w:val="24"/>
      <w:szCs w:val="24"/>
      <w:lang w:eastAsia="en-US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  <w:lang w:eastAsia="en-US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lorfullistaccent1">
    <w:name w:val="Colorful list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80"/>
      <w:ind w:left="720" w:hanging="0"/>
    </w:pPr>
    <w:rPr>
      <w:rFonts w:ascii="Times New Roman" w:hAnsi="Times New Roman" w:eastAsia="Calibri" w:cs="Times New Roman"/>
      <w:bCs w:val="false"/>
      <w:lang w:val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01:00Z</dcterms:created>
  <dc:creator>mortobo1</dc:creator>
  <dc:description/>
  <dc:language>en-US</dc:language>
  <cp:lastModifiedBy>Uddesh</cp:lastModifiedBy>
  <dcterms:modified xsi:type="dcterms:W3CDTF">2023-11-06T05:20:00Z</dcterms:modified>
  <cp:revision>4</cp:revision>
  <dc:subject/>
  <dc:title>Section one</dc:title>
</cp:coreProperties>
</file>