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on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Your detail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Complete this section in all cases, whether this entry is being made on your own or another’s behalf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ating a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individual, team or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tering on behalf of an individual, a team or an organisation. Individuals nominating themselves and their own achievements are not required to complete this sectio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 and title of nomine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Sector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 organizations, institution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tinational, Large corporation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 and Medium Enterprises</w:t>
            </w:r>
          </w:p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Nature of relationship with the abov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This entry must b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endorsed by th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e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dorsing an entry that is being made by someone else on your beha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34"/>
                <w:szCs w:val="34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/We agree to be entered for IFTDO Global HRD Award 2024 and to abide by the rules of entry.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Cs/>
          <w:color w:val="000000"/>
          <w:lang w:eastAsia="en-GB"/>
        </w:rPr>
      </w:pPr>
      <w:r>
        <w:rPr>
          <w:rFonts w:eastAsia="Arial" w:cs="Arial" w:ascii="Arial" w:hAnsi="Arial"/>
          <w:b/>
          <w:color w:val="003366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>
          <w:trHeight w:val="5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hree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CC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CC"/>
                <w:sz w:val="34"/>
                <w:szCs w:val="34"/>
                <w:lang w:eastAsia="en-GB"/>
              </w:rPr>
              <w:t>About the entry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Before completing this section, we recommend that you consult the guidance notes and rules of en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 xml:space="preserve">These can be found at the IFTDO websit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http://www.iftdo.net/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Your entry can be included as an attachment to the official entry form. We recommend that any attachment includes the name of your organisation in the top right-hand corner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Entries must be no longer than 1,000 words in total and must cover all the information requested in this form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Please do not attach promotional or other material relating to your organisation or the proje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 xml:space="preserve">Briefly describe the project in (a), to (f) below: (Maximum 1000 words) 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bjectives of the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Provide a summary of the project team, including individual roles and responsibilities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f the project included the use of external support (for example consultants, trainers etc) please provide detail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Indicate the timescales over which the project was compiled and implement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utline any barriers that were experienced and indicate how they were overco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Summarise the key outcomes of the project, outlining the contribution made to the business or organization since the project’s comple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5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142240</wp:posOffset>
          </wp:positionV>
          <wp:extent cx="828675" cy="723900"/>
          <wp:effectExtent l="0" t="0" r="0" b="0"/>
          <wp:wrapTight wrapText="bothSides">
            <wp:wrapPolygon edited="0">
              <wp:start x="-135" y="0"/>
              <wp:lineTo x="-135" y="21310"/>
              <wp:lineTo x="21600" y="21310"/>
              <wp:lineTo x="21600" y="0"/>
              <wp:lineTo x="-135" y="0"/>
            </wp:wrapPolygon>
          </wp:wrapTight>
          <wp:docPr id="1" name="IFT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T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40"/>
        <w:szCs w:val="40"/>
      </w:rPr>
      <w:t>IFTDO GLOBAL HRD AWARDS 2025                  Entry form for Category 1</w:t>
    </w:r>
  </w:p>
  <w:p>
    <w:pPr>
      <w:pStyle w:val="Header"/>
      <w:jc w:val="center"/>
      <w:rPr>
        <w:rFonts w:ascii="Arial" w:hAnsi="Arial" w:cs="Arial"/>
        <w:b/>
        <w:b/>
        <w:color w:val="003366"/>
        <w:sz w:val="40"/>
        <w:szCs w:val="40"/>
      </w:rPr>
    </w:pPr>
    <w:r>
      <w:rPr>
        <w:rFonts w:cs="Arial" w:ascii="Arial" w:hAnsi="Arial"/>
        <w:b/>
        <w:color w:val="003366"/>
        <w:sz w:val="40"/>
        <w:szCs w:val="40"/>
      </w:rPr>
      <w:t>Value for Money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 Sans" w:hAnsi="Stone Sans; Sans" w:eastAsia="Times New Roman" w:cs="Times New Roman"/>
      <w:bCs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tone Sans; Sans" w:hAnsi="Stone Sans; Sans" w:cs="Stone Sans; Sans"/>
      <w:bCs/>
      <w:sz w:val="24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rFonts w:ascii="Times New Roman" w:hAnsi="Times New Roman" w:eastAsia="Calibri" w:cs="Times New Roman"/>
      <w:bCs w:val="false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2:00Z</dcterms:created>
  <dc:creator>mortobo1</dc:creator>
  <dc:description/>
  <dc:language>en-US</dc:language>
  <cp:lastModifiedBy>Uddesh</cp:lastModifiedBy>
  <dcterms:modified xsi:type="dcterms:W3CDTF">2023-11-06T05:21:00Z</dcterms:modified>
  <cp:revision>3</cp:revision>
  <dc:subject/>
  <dc:title>Section one</dc:title>
</cp:coreProperties>
</file>